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skeleton of the main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x and py are the player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kept in world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coords range in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.32*&lt;x or y size of m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32 because my tiles are 32X3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:= px SHR 5;      { Transform world coords to map coor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:= screen_x -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:= py SHR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:= screen_y -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f_x := px AND 31;       { Need offset in current map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f_y := py AND 31;       { Same as px MOD 3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_x := soff_x;           { Save offsets, needed for background 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_y := soff_y;           { work right in some instances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creen_x &lt; 1) THEN     { Next stuff is so that play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                     { Moves close to edge of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_x := 1;          { if near map edge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f_x  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creen_x &gt; 117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_x := 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f_x   :=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creen_y &lt;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_y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f_y  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creen_y &gt; 119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_y := 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f_y   :=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_Screen_ASM (screen_x, screen_y, soff_x, soff_y, shape_ptr^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shape_ptr^, map^, bmap^, Close_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im^, BAnim^, bscro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shape_ptr, bshape_ptr are pointers to the ti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and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map, bmap are pointer to the map arrays for for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FAnim and BAnim are pointers to the animation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eground and 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Close terrain is a structure set up to hold data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o be covering the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_People;          { Draws the player as of no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Draw stuff the player passes behi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_Close_Terrain (Shape_Ptr^, Close_Terra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Blit virtual screen to video m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_Part_Screen_Diff (0, 0, 0+soff_x, 0+soff_y, 270, 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ats basically the main lo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ovided routines.doc file for the procedures that are cal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Overview of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_Terrain_Type = ARRAY[0..199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_Type        = ARRAY[0..6553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_Type_Ptr    = ^Shap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_Mask_Type   = ARRAY[0..409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_Mask_Ptr    = ^Shape_Mask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_Anim_Type   = ARRAY[0..1023] 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_Anim_Ptr    = ^Shape_Ani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Type          = ARRAY[0..1638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Ptr           = ^Map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_ptr is a pointer to the players image data,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bscroll is a variable that determines i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croll or 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zero, will not scro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&gt; zero, will scro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not fully implemented when I qui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g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